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Załącznik nr 8 do uchwały nr XXXVII/398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Miejskiej w Polica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1.12.2021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O NIERUCHOMOŚCI – ZAŁĄCZNIK DO DEKLARACJI D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>
          <w:b/>
          <w:sz w:val="20"/>
          <w:szCs w:val="20"/>
        </w:rPr>
        <w:t>Załącznik ZW-1 przeznaczony jest dla jednej nieruchomości. Jeżeli właściciel nieruchomości składa deklarację dla większej liczby nieruchomości, dla każdej nieruchomości lub poszczególnych budynków należy wypełnić odrębny załącznik.</w:t>
      </w:r>
      <w:r>
        <w:rPr/>
        <w:t xml:space="preserve">   </w:t>
      </w:r>
    </w:p>
    <w:tbl>
      <w:tblPr>
        <w:tblW w:w="1915" w:type="dxa"/>
        <w:jc w:val="left"/>
        <w:tblInd w:w="7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Załącznika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48"/>
        <w:gridCol w:w="1108"/>
        <w:gridCol w:w="5"/>
        <w:gridCol w:w="551"/>
        <w:gridCol w:w="1369"/>
        <w:gridCol w:w="146"/>
        <w:gridCol w:w="691"/>
        <w:gridCol w:w="992"/>
        <w:gridCol w:w="1982"/>
      </w:tblGrid>
      <w:tr>
        <w:trPr>
          <w:trHeight w:val="246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DANE SKŁADAJĄCEGO DEKLARACJĘ</w:t>
            </w:r>
          </w:p>
        </w:tc>
      </w:tr>
      <w:tr>
        <w:trPr>
          <w:trHeight w:val="562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ełna/ Nazwisko i im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Identyfikator Podatkowy: PESEL/NIP osoby składającej deklaracj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. SKŁADAJĄCY DEKLARACJĘ</w:t>
            </w:r>
          </w:p>
        </w:tc>
      </w:tr>
      <w:tr>
        <w:trPr>
          <w:trHeight w:val="1651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□ 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łaściciel                             </w:t>
            </w:r>
            <w:r>
              <w:rPr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współwłaściciel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□ 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dnostka organizacyjna lub osoba posiadająca nieruchomość w użytkowaniu (w tym w użytkowaniu wieczystym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□ 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jednostka organizacyjna lub osoba posiadająca nieruchomość w zarządzi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□ 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inny podmiot władający nieruchomością kto 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ytuł prawny ……………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shd w:fill="BFBFBF" w:val="clear"/>
              </w:rPr>
              <w:t>C. ADRES NIERUCHOMOŚCI, NA KTÓREJ POWSTAJĄ ODPADY KOMUNALNE</w:t>
            </w:r>
          </w:p>
        </w:tc>
      </w:tr>
      <w:tr>
        <w:trPr>
          <w:trHeight w:val="616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Adres Nieruchomośc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. Nr geodezyjny działki, działek, obrę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Rodzaj nieruchomości 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□ </w:t>
            </w:r>
            <w:r>
              <w:rPr>
                <w:b/>
                <w:color w:val="000000"/>
                <w:sz w:val="20"/>
                <w:szCs w:val="20"/>
              </w:rPr>
              <w:t>1. zamieszkała                                   □ 2. w części zamieszkała i w części niezamieszkała</w:t>
            </w:r>
          </w:p>
        </w:tc>
      </w:tr>
      <w:tr>
        <w:trPr>
          <w:trHeight w:val="616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. Adresy punktu/ów wywozowych – ulica, nr. domu, inne dane identyfikujące lokalizację pojemników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D. OŚWIADCZENIE SKŁADAJĄCEGO DEKLARACJĘ NA DZIEŃ SPORZĄDZANIA DEKLARACJI</w:t>
            </w:r>
          </w:p>
        </w:tc>
      </w:tr>
      <w:tr>
        <w:trPr>
          <w:trHeight w:val="70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2. </w:t>
            </w:r>
            <w:r>
              <w:rPr>
                <w:color w:val="000000"/>
                <w:sz w:val="21"/>
                <w:szCs w:val="21"/>
              </w:rPr>
              <w:t>Oświadczam, że zużycie wody z nieruchomości wskazanej w części C za okres kolejnych 6 lub 12 miesięcy wybranych z 18 miesięcy bezpośrednio poprzedzających miesiąc obowiązywania deklaracji wynosi: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3119"/>
              <w:gridCol w:w="3544"/>
            </w:tblGrid>
            <w:tr>
              <w:trPr>
                <w:trHeight w:val="587" w:hRule="atLeast"/>
              </w:trPr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62" w:leader="none"/>
              </w:tabs>
              <w:ind w:left="4260" w:hanging="4254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i/>
                <w:color w:val="000000"/>
                <w:sz w:val="18"/>
                <w:szCs w:val="18"/>
              </w:rPr>
              <w:t xml:space="preserve">liczba miesięcy (6, 12)         okres od (dzień-miesiąc-rok)  (należy podać zużycie wody w m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 xml:space="preserve">do (dzień-miesiąc-rok)                    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1344930</wp:posOffset>
                      </wp:positionV>
                      <wp:extent cx="224726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2" w:leader="none"/>
                                            <w:tab w:val="left" w:pos="2562" w:leader="none"/>
                                            <w:tab w:val="left" w:pos="7662" w:leader="none"/>
                                          </w:tabs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2" w:leader="none"/>
                                            <w:tab w:val="left" w:pos="2562" w:leader="none"/>
                                            <w:tab w:val="left" w:pos="7662" w:leader="none"/>
                                          </w:tabs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2" w:leader="none"/>
                                            <w:tab w:val="left" w:pos="2562" w:leader="none"/>
                                            <w:tab w:val="left" w:pos="7662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32.75pt;mso-wrap-distance-left:7.05pt;mso-wrap-distance-right:7.05pt;mso-wrap-distance-top:0pt;mso-wrap-distance-bottom:0pt;margin-top:105.9pt;mso-position-vertical-relative:page;margin-left:32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  <w:tab w:val="left" w:pos="2562" w:leader="none"/>
                                      <w:tab w:val="left" w:pos="7662" w:leader="none"/>
                                    </w:tabs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  <w:tab w:val="left" w:pos="2562" w:leader="none"/>
                                      <w:tab w:val="left" w:pos="7662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  <w:tab w:val="left" w:pos="2562" w:leader="none"/>
                                      <w:tab w:val="left" w:pos="7662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łączne zużycie wody w gospodarstwach domowych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 których wysokość opłaty </w:t>
            </w:r>
            <w:r>
              <w:rPr>
                <w:b/>
                <w:bCs/>
                <w:i/>
                <w:sz w:val="18"/>
                <w:szCs w:val="18"/>
              </w:rPr>
              <w:t>przekracza 7,8%</w:t>
            </w:r>
            <w:r>
              <w:rPr>
                <w:i/>
                <w:sz w:val="18"/>
                <w:szCs w:val="18"/>
              </w:rPr>
              <w:t xml:space="preserve"> przeciętnego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sięcznego dochodu rozporządzalnego na jedną osobę ogółem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4"/>
              <w:gridCol w:w="3646"/>
            </w:tblGrid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Łączne zużycie wody z nieruchomości, w których wysokość opłaty </w:t>
                  </w: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nie przekracza 7,8%</w:t>
                  </w:r>
                  <w:r>
                    <w:rPr>
                      <w:iCs/>
                      <w:sz w:val="18"/>
                      <w:szCs w:val="18"/>
                    </w:rPr>
                    <w:t xml:space="preserve"> przeciętnego miesięcznego dochodu rozporządzalnego na jedną osobę ogółem   </w:t>
                  </w: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(poz. 15 – poz. 16)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7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eżeli w pozycji 10 zaznaczono kwadrat 2 to w poz. 15 i 16 zużycie wody należy podać tylko z części zamieszkałej.</w:t>
            </w:r>
          </w:p>
        </w:tc>
      </w:tr>
      <w:tr>
        <w:trPr>
          <w:trHeight w:val="634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*Nie zawsze jest możliwe podanie zużycia za wskazany powyżej okres. W takim przypadku lub w razie braku wodomierza zużycie wody należy podać zgodnie z objaśnieniami znajdującymi się na końcu formularza.</w:t>
            </w:r>
          </w:p>
        </w:tc>
      </w:tr>
      <w:tr>
        <w:trPr>
          <w:trHeight w:val="330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. OPŁATA ZA GOSPODAROWANIE ODPADAMI KOMUNALNYMI</w:t>
            </w:r>
          </w:p>
        </w:tc>
      </w:tr>
      <w:tr>
        <w:trPr>
          <w:trHeight w:val="1139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PŁATA OD ZUŻYCIA WODY </w:t>
            </w:r>
            <w:r>
              <w:rPr>
                <w:color w:val="000000"/>
                <w:sz w:val="21"/>
                <w:szCs w:val="21"/>
              </w:rPr>
              <w:t xml:space="preserve">(iloczyn </w:t>
            </w:r>
            <w:r>
              <w:rPr>
                <w:b/>
                <w:color w:val="000000"/>
                <w:sz w:val="21"/>
                <w:szCs w:val="21"/>
              </w:rPr>
              <w:t>średniego miesięcznego</w:t>
            </w:r>
            <w:r>
              <w:rPr>
                <w:color w:val="000000"/>
                <w:sz w:val="21"/>
                <w:szCs w:val="21"/>
              </w:rPr>
              <w:t xml:space="preserve"> zużycia wody w 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oraz stawki opłaty)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 wyliczenia opłaty należy przyjąć zużycie wody wskazane w poz. 17 podzielone przez 6 lub 12 (poz. 13) w zależności od przyjętego okresu rozliczeniowego. Zużycie wody podajemy do dwóch miejsc po przecinku.</w:t>
            </w:r>
          </w:p>
        </w:tc>
      </w:tr>
      <w:tr>
        <w:trPr>
          <w:trHeight w:val="370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Średnie miesięczne zużycie wody (m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B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Kwota opłaty za miesiąc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 X B</w:t>
            </w:r>
          </w:p>
        </w:tc>
      </w:tr>
      <w:tr>
        <w:trPr>
          <w:trHeight w:val="425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8.                       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20 zł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19.</w:t>
            </w:r>
            <w:r>
              <w:rPr>
                <w:b/>
                <w:color w:val="000000"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1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spodarstw domowych, w których wysokość opłaty przekracza 7,8% przeciętnego miesięcznego dochodu rozporządzalnego na jedną osobę ogółem.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18"/>
                <w:szCs w:val="18"/>
              </w:rPr>
              <w:t>7,8% przeciętnego miesięcznego dochodu rozporządzalnego na jedną osobę ogółem.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ota opłaty za miesiąc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AxB</w:t>
            </w:r>
          </w:p>
        </w:tc>
      </w:tr>
      <w:tr>
        <w:trPr>
          <w:trHeight w:val="425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.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</w:tr>
      <w:tr>
        <w:trPr>
          <w:trHeight w:val="416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osób podlegającej uldze dla rodziny wielodzietnej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Wysokość ulgi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B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sięczna kwota opłaty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x B</w:t>
            </w:r>
          </w:p>
        </w:tc>
      </w:tr>
      <w:tr>
        <w:trPr>
          <w:trHeight w:val="41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3.                           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5 zł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4. 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OPŁATA MIESIĘCZNA ( poz. 19 + poz. 22 – poz. 24)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771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G. OPŁATA ZA GOSPODAROWANIE ODPADAMI KOMUNALNYMI DLA NIERUCHOMOŚCI W CZĘŚCI NIEZAMIESZKAŁE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(należy wypełnić tylko jeżeli w poz. 10 zaznaczono kwadrat 2)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W polu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„Średnia ilość odbiorów w trakcie miesiąca (kolumna B)” </w:t>
            </w:r>
            <w:r>
              <w:rPr>
                <w:bCs/>
                <w:i/>
                <w:color w:val="000000"/>
                <w:sz w:val="18"/>
                <w:szCs w:val="18"/>
              </w:rPr>
              <w:t>należy wpisać liczbę: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2,17 </w:t>
            </w:r>
            <w:r>
              <w:rPr>
                <w:bCs/>
                <w:i/>
                <w:color w:val="000000"/>
                <w:sz w:val="18"/>
                <w:szCs w:val="18"/>
              </w:rPr>
              <w:t>dla odbioru co 2 tygodnie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   4,33 </w:t>
            </w:r>
            <w:r>
              <w:rPr>
                <w:bCs/>
                <w:i/>
                <w:color w:val="000000"/>
                <w:sz w:val="18"/>
                <w:szCs w:val="18"/>
              </w:rPr>
              <w:t>dla 1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odbioru w tygodniu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      8,67 </w:t>
            </w:r>
            <w:r>
              <w:rPr>
                <w:bCs/>
                <w:i/>
                <w:color w:val="000000"/>
                <w:sz w:val="18"/>
                <w:szCs w:val="18"/>
              </w:rPr>
              <w:t>dla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2 </w:t>
            </w:r>
            <w:r>
              <w:rPr>
                <w:bCs/>
                <w:i/>
                <w:color w:val="000000"/>
                <w:sz w:val="18"/>
                <w:szCs w:val="18"/>
              </w:rPr>
              <w:t>odbiorów w tygodniu,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3 </w:t>
            </w:r>
            <w:r>
              <w:rPr>
                <w:bCs/>
                <w:i/>
                <w:color w:val="000000"/>
                <w:sz w:val="18"/>
                <w:szCs w:val="18"/>
              </w:rPr>
              <w:t>dla 3 odbiorów w tygodniu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17,33 </w:t>
            </w:r>
            <w:r>
              <w:rPr>
                <w:bCs/>
                <w:i/>
                <w:color w:val="000000"/>
                <w:sz w:val="18"/>
                <w:szCs w:val="18"/>
              </w:rPr>
              <w:t>dla 4 odbiorów w tygodniu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   21,67 </w:t>
            </w:r>
            <w:r>
              <w:rPr>
                <w:bCs/>
                <w:i/>
                <w:color w:val="000000"/>
                <w:sz w:val="18"/>
                <w:szCs w:val="18"/>
              </w:rPr>
              <w:t>dla 5 odbiorów w tygodniu,</w:t>
            </w:r>
          </w:p>
          <w:p>
            <w:pPr>
              <w:pStyle w:val="Normal"/>
              <w:ind w:right="-46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dla 1 odbioru w miesiącu             </w:t>
            </w:r>
          </w:p>
          <w:p>
            <w:pPr>
              <w:pStyle w:val="Normal"/>
              <w:ind w:right="-46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Rodzaj pojemnika / worków (pojemność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lość pojemników 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A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Średnia ilość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dbiorów w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rakcie miesiąca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color w:val="000000"/>
                <w:sz w:val="21"/>
                <w:szCs w:val="21"/>
              </w:rPr>
              <w:t>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tawka za za jednorazowy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dbiór pojemnika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</w:t>
            </w:r>
            <w:r>
              <w:rPr>
                <w:b/>
                <w:color w:val="000000"/>
                <w:sz w:val="21"/>
                <w:szCs w:val="21"/>
              </w:rPr>
              <w:t>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Opłata miesięczna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A x B x C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Odpady zmieszan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(minimalna średnia  ilość odbioru w trakcie miesiąca: 4,33 razy;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6.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7.     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8.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zkło (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minimalna średnia  ilość odbioru w trakcie miesiąca: 1 raz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9.  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0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1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2.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etale i tworzywa sztuczne (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minimalna średnia  ilość odbioru w trakcie miesiąca: 1 raz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3.  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4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5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00 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6.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apier (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minimalna średnia  ilość odbioru w trakcie miesiąca: 1 raz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7.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Bioodpady </w:t>
            </w:r>
            <w:r>
              <w:rPr>
                <w:b/>
                <w:i/>
                <w:color w:val="000000"/>
                <w:sz w:val="18"/>
                <w:szCs w:val="18"/>
              </w:rPr>
              <w:t>(minimalna średnia  ilość odbioru w trakcie miesiąca: 4,33 razy;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0.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.</w:t>
            </w:r>
          </w:p>
        </w:tc>
      </w:tr>
      <w:tr>
        <w:trPr>
          <w:trHeight w:val="480" w:hRule="atLeast"/>
        </w:trPr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iesięczna kwota opłaty za pojemniki </w:t>
            </w:r>
            <w:r>
              <w:rPr>
                <w:b/>
                <w:i/>
                <w:color w:val="000000"/>
                <w:sz w:val="21"/>
                <w:szCs w:val="21"/>
              </w:rPr>
              <w:t>(suma pozycji od 26 do 41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2.                               </w:t>
            </w:r>
          </w:p>
        </w:tc>
      </w:tr>
      <w:tr>
        <w:trPr>
          <w:trHeight w:val="330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H. WYSOKOŚĆ OPŁATY</w:t>
            </w:r>
          </w:p>
        </w:tc>
      </w:tr>
      <w:tr>
        <w:trPr>
          <w:trHeight w:val="633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6578" w:leader="none"/>
              </w:tabs>
              <w:rPr/>
            </w:pPr>
            <w:r>
              <w:rPr>
                <w:b/>
                <w:sz w:val="21"/>
                <w:lang w:val="pl-PL"/>
              </w:rPr>
              <w:t>38</w:t>
            </w:r>
            <w:r>
              <w:rPr>
                <w:b/>
                <w:sz w:val="20"/>
                <w:lang w:val="pl-PL"/>
              </w:rPr>
              <w:t xml:space="preserve">. DO ZAPŁATY  </w:t>
            </w:r>
          </w:p>
          <w:p>
            <w:pPr>
              <w:pStyle w:val="TableParagraph"/>
              <w:tabs>
                <w:tab w:val="clear" w:pos="708"/>
                <w:tab w:val="left" w:pos="6578" w:leader="none"/>
              </w:tabs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(suma kwot z pozycji 25 + 42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i/>
                <w:i/>
                <w:color w:val="FF0000"/>
                <w:sz w:val="21"/>
                <w:szCs w:val="21"/>
                <w:lang w:val="pl-PL"/>
              </w:rPr>
            </w:pPr>
            <w:r>
              <w:rPr>
                <w:b/>
                <w:bCs/>
                <w:i/>
                <w:color w:val="FF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right="-4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4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right="-46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right="-468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…………………………………</w:t>
      </w:r>
      <w:r>
        <w:rPr>
          <w:b/>
          <w:bCs/>
          <w:color w:val="000000"/>
          <w:sz w:val="18"/>
          <w:szCs w:val="18"/>
        </w:rPr>
        <w:t>..</w:t>
      </w:r>
    </w:p>
    <w:p>
      <w:pPr>
        <w:pStyle w:val="Normal"/>
        <w:ind w:left="-360" w:right="-468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ata i podpis (pieczęć) osoby składającej deklar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4:00Z</dcterms:created>
  <dc:creator>Gmina Police</dc:creator>
  <dc:description/>
  <cp:keywords/>
  <dc:language>en-US</dc:language>
  <cp:lastModifiedBy>komputer524</cp:lastModifiedBy>
  <cp:lastPrinted>2021-10-27T12:28:00Z</cp:lastPrinted>
  <dcterms:modified xsi:type="dcterms:W3CDTF">2021-12-21T13:34:00Z</dcterms:modified>
  <cp:revision>2</cp:revision>
  <dc:subject/>
  <dc:title>Załącznik do Uchwały Nr ……………</dc:title>
</cp:coreProperties>
</file>